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ORN MARKETING PROGRAM of MICHIG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2025 Research Proposal Cover Pag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osal Title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ct Team Leade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me: ______________________________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y or Research Company: __________________________________ Department: 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ing Address: _______________________________________   City, State, Zip: 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address: ___________________________                                Phone Number: ___________________________</w:t>
      </w:r>
    </w:p>
    <w:p>
      <w:pPr>
        <w:pStyle w:val="Normal"/>
        <w:ind w:left="6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55245</wp:posOffset>
                </wp:positionV>
                <wp:extent cx="101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4.3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01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5pt;width: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MCGA Member:      Yes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2"/>
        </w:rPr>
        <w:t xml:space="preserve">    No</w:t>
        <w:tab/>
        <w:t>If yes, membership #: __________________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51130</wp:posOffset>
                </wp:positionV>
                <wp:extent cx="5647690" cy="524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oject #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will be assigned after submis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none"/>
                              </w:rPr>
                              <w:t>Project Type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none"/>
                              </w:rPr>
                              <w:t>First Year Funding Request</w:t>
                            </w:r>
                            <w:r>
                              <w:rPr>
                                <w:rFonts w:cs="Calibri" w:ascii="Calibri" w:hAnsi="Calibri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>First-time application of this project                                          $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>Continuation of a similar project funded by other sources   $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>Second-year funding of previously funded CMPM project    $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>Third-year funding of previously funded CMPM project        $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Calibri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xpected Project Du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e-year project, fill in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wo-year project, estimate second year request:  $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ree-year project, estimate third year request:   $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>Check all that a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 xml:space="preserve">Original research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 xml:space="preserve">Applied research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 xml:space="preserve">Education, outreach and/or demonstration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 xml:space="preserve">The CMPM funding cycle traditionally runs from January 1 to December 31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 xml:space="preserve">We realize that this does not always coincide with field research. Please lis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  <w:t>Expected initiation date of project: ____________________</w:t>
                              <w:br/>
                              <w:t>Expected completion date of project: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Please note, the average funds per project awarded is $22,00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12.8pt;mso-wrap-distance-left:9.05pt;mso-wrap-distance-right:9.05pt;mso-wrap-distance-top:0pt;mso-wrap-distance-bottom:0pt;margin-top:11.9pt;mso-position-vertical-relative:text;margin-left:28.4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Project #: </w:t>
                      </w:r>
                      <w:r>
                        <w:rPr>
                          <w:rFonts w:cs="Calibri" w:ascii="Calibri" w:hAnsi="Calibri"/>
                        </w:rPr>
                        <w:t>________________</w:t>
                      </w:r>
                      <w:r>
                        <w:rPr>
                          <w:rFonts w:cs="Calibri" w:ascii="Calibri" w:hAnsi="Calibri"/>
                          <w:sz w:val="1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(will be assigned after submiss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alibri" w:hAnsi="Calibri" w:cs="Calibri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u w:val="none"/>
                        </w:rPr>
                        <w:t>Project Type</w:t>
                        <w:tab/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none"/>
                        </w:rPr>
                        <w:t>First Year Funding Request</w:t>
                      </w:r>
                      <w:r>
                        <w:rPr>
                          <w:rFonts w:cs="Calibri" w:ascii="Calibri" w:hAnsi="Calibri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>First-time application of this project                                          $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>Continuation of a similar project funded by other sources   $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>Second-year funding of previously funded CMPM project    $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>Third-year funding of previously funded CMPM project        $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cs="Calibri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xpected Project Du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e-year project, fill in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Two-year project, estimate second year request:  $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ree-year project, estimate third year request:   $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>Check all that ap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 xml:space="preserve">Original research  </w:t>
                      </w: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 xml:space="preserve">Applied research  </w:t>
                      </w: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 xml:space="preserve">Education, outreach and/or demonstration  </w:t>
                      </w: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 xml:space="preserve">The CMPM funding cycle traditionally runs from January 1 to December 31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 xml:space="preserve">We realize that this does not always coincide with field research. Please list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  <w:t>Expected initiation date of project: ____________________</w:t>
                        <w:br/>
                        <w:t>Expected completion date of project:  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Please note, the average funds per project awarded is $22,00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ignatures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eam Leader: ______________________________________________ Date: 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Unit Administrator:  _________________________________________ Date: ___________________</w:t>
      </w:r>
      <w:r>
        <w:br w:type="page"/>
      </w:r>
    </w:p>
    <w:p>
      <w:pPr>
        <w:pStyle w:val="Normal"/>
        <w:ind w:left="-96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Project Budget Form</w:t>
      </w:r>
    </w:p>
    <w:p>
      <w:pPr>
        <w:pStyle w:val="Heading7"/>
        <w:rPr/>
      </w:pPr>
      <w:r>
        <w:rPr>
          <w:rFonts w:cs="Calibri" w:ascii="Calibri" w:hAnsi="Calibri"/>
        </w:rPr>
        <w:t>Corn Marketing Program of Michigan FY2025 Fun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663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ject # ________________      </w:t>
            </w:r>
            <w:r>
              <w:rPr>
                <w:rFonts w:cs="Calibri" w:ascii="Calibri" w:hAnsi="Calibri"/>
              </w:rPr>
              <w:t>(assigned after submission)</w:t>
            </w:r>
          </w:p>
        </w:tc>
      </w:tr>
      <w:tr>
        <w:trPr>
          <w:trHeight w:val="729" w:hRule="atLeast"/>
        </w:trPr>
        <w:tc>
          <w:tcPr>
            <w:tcW w:w="10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Title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10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Team Leader: 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Funds Requested</w:t>
      </w:r>
    </w:p>
    <w:tbl>
      <w:tblPr>
        <w:tblW w:w="75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get 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20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rsonnel w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1.  Research assoc. &amp; post-do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2.  Other profession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3.  Secretarial &amp; cleric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4. Technical, shop &amp; o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5. Undergraduate stu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6.  Graduate stud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ringe Benefits </w:t>
            </w:r>
            <w:r>
              <w:rPr>
                <w:rFonts w:cs="Calibri" w:ascii="Calibri" w:hAnsi="Calibri"/>
                <w:sz w:val="20"/>
                <w:szCs w:val="20"/>
              </w:rPr>
              <w:t>(must be charged as direct costs).    (Sum A1 to A4 x fringe rate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tal Personnel Costs (A+B+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expendable equipmen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ttach explanation if any item exceeds $1,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ls &amp; Supp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b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ther Direct Cost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ist items, cost and explan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Fringe rate is _______%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note: The CMPM does not pay overhead. </w:t>
      </w:r>
    </w:p>
    <w:sectPr>
      <w:footerReference w:type="default" r:id="rId8"/>
      <w:footerReference w:type="first" r:id="rId9"/>
      <w:type w:val="nextPage"/>
      <w:pgSz w:w="12240" w:h="15840"/>
      <w:pgMar w:left="864" w:right="864" w:gutter="0" w:header="0" w:top="864" w:footer="72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>
        <w:rFonts w:cs="Calibri" w:ascii="Calibri" w:hAnsi="Calibri"/>
        <w:i/>
        <w:sz w:val="20"/>
        <w:szCs w:val="20"/>
      </w:rPr>
      <w:t>2025 Request for Proposals from the Corn Marketing Program of Michig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>
        <w:rFonts w:cs="Calibri" w:ascii="Calibri" w:hAnsi="Calibri"/>
        <w:i/>
        <w:sz w:val="20"/>
        <w:szCs w:val="20"/>
      </w:rPr>
      <w:t xml:space="preserve">2025 Request for Proposals from the Corn Marketing Program of Michig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Gary Lemme</dc:creator>
  <dc:description/>
  <cp:keywords/>
  <dc:language>en-US</dc:language>
  <cp:lastModifiedBy>Kristin Poley</cp:lastModifiedBy>
  <cp:lastPrinted>2017-09-06T11:47:00Z</cp:lastPrinted>
  <dcterms:modified xsi:type="dcterms:W3CDTF">2024-09-30T13:45:00Z</dcterms:modified>
  <cp:revision>8</cp:revision>
  <dc:subject/>
  <dc:title>January 17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72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ristin Poley</vt:lpwstr>
  </property>
  <property fmtid="{D5CDD505-2E9C-101B-9397-08002B2CF9AE}" pid="5" name="display_urn:schemas-microsoft-com:office:office#Editor">
    <vt:lpwstr>Kristin Poley</vt:lpwstr>
  </property>
  <property fmtid="{D5CDD505-2E9C-101B-9397-08002B2CF9AE}" pid="6" name="lcf76f155ced4ddcb4097134ff3c332f">
    <vt:lpwstr/>
  </property>
</Properties>
</file>